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о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. филол. наук, доцент, И.В. Ус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.………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 дисциплины  «Страноведение» является формирование современных представлений о природных и культурных ландшафтах, а также населении крупных районов и стран, оперативно-справочной комплексной системе туристского стран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</w:t>
      </w:r>
      <w:r>
        <w:rPr>
          <w:sz w:val="24"/>
        </w:rPr>
        <w:t>формирование навыков поиска необходимой информации, ее отбора и систематизации в соответствии с поставленной задачей, овладение навыками проведения самостоятельных работ по составлению комплексной географической характеристики, содержащей логическое сочетание важнейших отличительных черт природы, хозяйства, населения района исследования, изучение и составление банков данных популярных зарубежных турцентров по технологии туристского обслужи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Понятие оценки природных условий и ресурсов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Характеристика климатических поясов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Народное творчество как компонент культур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Рельеф в страноведении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  <w:tab/>
        <w:t>Страноведческий подход к изучению роли культур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  <w:tab/>
        <w:t>Экономическая сущность и содержание инфраструктур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</w:t>
        <w:tab/>
        <w:t>Массовая культура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  <w:tab/>
        <w:t>Политико-географические исследования в страноведении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</w:t>
        <w:tab/>
        <w:t>Методы туристского анализа истории стран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</w:t>
        <w:tab/>
        <w:t>Природные рельефы в страноведен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Страноведение»</w:t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Природные рельефы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Характеристика климатических поя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Методы туристского анализа истории стра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Рельеф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  <w:tab/>
        <w:t>Страноведческий подход к изучению роли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  <w:tab/>
        <w:t>Экономическая сущность и содержание инфраструк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</w:t>
        <w:tab/>
        <w:t>Понятие оценки природных условий и ресур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  <w:tab/>
        <w:t>Политико-географические исследования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</w:t>
        <w:tab/>
        <w:t>Народное творчество как компонент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</w:t>
        <w:tab/>
        <w:t>Массовая культур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</w:t>
        <w:tab/>
        <w:t>Природные зо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</w:t>
        <w:tab/>
        <w:t>Параметры территории стра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</w:t>
        <w:tab/>
        <w:t>История развития страновед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</w:t>
        <w:tab/>
        <w:t>Расселение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</w:t>
        <w:tab/>
        <w:t>Воды Мирового океана и суш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</w:t>
        <w:tab/>
        <w:t>Народонаселени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</w:t>
        <w:tab/>
        <w:t>Свойства географического полож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</w:t>
        <w:tab/>
        <w:t>Климат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.</w:t>
        <w:tab/>
        <w:t>Характеристика город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</w:t>
        <w:tab/>
        <w:t>Искусство как компонент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.</w:t>
        <w:tab/>
        <w:t>Страноведческая характеристика стра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</w:t>
        <w:tab/>
        <w:t>Типы исследования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</w:t>
        <w:tab/>
        <w:t>Цивилизационный подход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.</w:t>
        <w:tab/>
        <w:t>Туристские регионы мира.</w:t>
      </w:r>
    </w:p>
    <w:p>
      <w:pPr>
        <w:pStyle w:val="Normal"/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8"/>
        <w:gridCol w:w="1111"/>
        <w:gridCol w:w="1112"/>
        <w:gridCol w:w="1112"/>
        <w:gridCol w:w="1112"/>
        <w:gridCol w:w="1112"/>
        <w:gridCol w:w="1112"/>
        <w:gridCol w:w="1112"/>
      </w:tblGrid>
      <w:tr>
        <w:trPr>
          <w:trHeight w:val="121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-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в биб-лиоте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ого ресур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есурса</w:t>
            </w:r>
          </w:p>
        </w:tc>
      </w:tr>
      <w:tr>
        <w:trPr>
          <w:trHeight w:val="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Большаник П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е 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ИНФРА-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.php?bookinfo=55116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ужель Ю.Л., Яворская А.О., Христов Т.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: Книгод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28063.ht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литература</w:t>
            </w:r>
          </w:p>
        </w:tc>
      </w:tr>
      <w:tr>
        <w:trPr>
          <w:trHeight w:val="26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Романова Е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лтийский федеральный университет им. Иммануила Ка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Бессараб Д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 международного туриз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. : ТетраСистем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 -Дону: Донской гос.тех.ун-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ческие указ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ый ресур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3-03-28T06:32:00Z</dcterms:modified>
  <cp:revision>46</cp:revision>
  <dc:subject/>
  <dc:title/>
</cp:coreProperties>
</file>